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200"/>
        <w:ind w:left="177" w:right="0" w:hanging="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9155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8" t="7056" r="6218" b="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1840" cy="751840"/>
            <wp:effectExtent l="0" t="0" r="0" b="0"/>
            <wp:wrapTight wrapText="bothSides">
              <wp:wrapPolygon edited="0">
                <wp:start x="6253" y="0"/>
                <wp:lineTo x="3529" y="918"/>
                <wp:lineTo x="8235265" y="6301"/>
                <wp:lineTo x="267" y="17057"/>
                <wp:lineTo x="5704" y="20824"/>
                <wp:lineTo x="6253" y="20824"/>
                <wp:lineTo x="14951" y="20824"/>
                <wp:lineTo x="15500" y="20824"/>
                <wp:lineTo x="20388" y="17603"/>
                <wp:lineTo x="20936" y="17057"/>
                <wp:lineTo x="21600" y="11139"/>
                <wp:lineTo x="21600" y="5766"/>
                <wp:lineTo x="18213" y="1453"/>
                <wp:lineTo x="14951" y="0"/>
                <wp:lineTo x="62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Heading1"/>
        <w:spacing w:before="9" w:after="0"/>
        <w:ind w:left="1553" w:right="15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009" w:leader="none"/>
          <w:tab w:val="left" w:pos="9097" w:leader="none"/>
        </w:tabs>
        <w:ind w:left="1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before="121" w:after="0"/>
        <w:ind w:left="152" w:right="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siderazione degli obiettivi didattico-culturali, presa visione del programma e della modalità di svolgimento 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 e 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 a c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 famiglie,</w:t>
      </w:r>
    </w:p>
    <w:p>
      <w:pPr>
        <w:pStyle w:val="Heading2"/>
        <w:spacing w:before="128" w:after="0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NO</w:t>
      </w:r>
    </w:p>
    <w:p>
      <w:pPr>
        <w:pStyle w:val="TextBody"/>
        <w:tabs>
          <w:tab w:val="clear" w:pos="708"/>
          <w:tab w:val="left" w:pos="5623" w:leader="none"/>
          <w:tab w:val="left" w:pos="8083" w:leader="none"/>
          <w:tab w:val="left" w:pos="8153" w:leader="none"/>
          <w:tab w:val="left" w:pos="9794" w:leader="none"/>
        </w:tabs>
        <w:spacing w:before="192" w:after="0"/>
        <w:ind w:left="15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6"/>
          <w:sz w:val="20"/>
          <w:szCs w:val="20"/>
        </w:rPr>
        <w:t xml:space="preserve"> _________</w:t>
      </w:r>
      <w:r>
        <w:rPr>
          <w:rFonts w:cs="Arial" w:ascii="Arial" w:hAnsi="Arial"/>
          <w:sz w:val="20"/>
          <w:szCs w:val="20"/>
        </w:rPr>
        <w:t xml:space="preserve"> 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  <w:r>
        <w:rPr>
          <w:rFonts w:cs="Arial" w:ascii="Arial" w:hAnsi="Arial"/>
          <w:spacing w:val="-2"/>
          <w:sz w:val="20"/>
          <w:szCs w:val="20"/>
        </w:rPr>
        <w:t xml:space="preserve"> a PARIGI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l _____________ essendo a conosce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fat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et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è integrati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lezioni.</w:t>
      </w:r>
    </w:p>
    <w:p>
      <w:pPr>
        <w:pStyle w:val="TextBody"/>
        <w:ind w:left="152" w:right="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proposito sottoscrivono tutte le norme che regolano i viaggi di istruzione: in particolare, per quanto riguarda 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 degli alunni, la responsabilità per eventuali danni e gli articoli relativi alle rinunce al viaggio e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en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e dalle Agenzie d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.</w:t>
      </w:r>
    </w:p>
    <w:p>
      <w:pPr>
        <w:pStyle w:val="Heading1"/>
        <w:spacing w:lineRule="exact" w:line="253"/>
        <w:ind w:left="398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re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93" w:leader="none"/>
        </w:tabs>
        <w:suppressAutoHyphens w:val="true"/>
        <w:bidi w:val="0"/>
        <w:spacing w:lineRule="atLeast" w:line="100" w:before="0" w:after="0"/>
        <w:ind w:left="165" w:right="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allontanarsi mai dal gruppo-classe </w:t>
      </w:r>
      <w:r>
        <w:rPr>
          <w:rFonts w:cs="Arial" w:ascii="Arial" w:hAnsi="Arial"/>
          <w:sz w:val="20"/>
          <w:szCs w:val="20"/>
        </w:rPr>
        <w:t>ed informare i Docenti accompagnatori di ogni problema che doves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orgere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03" w:leader="none"/>
        </w:tabs>
        <w:suppressAutoHyphens w:val="true"/>
        <w:bidi w:val="0"/>
        <w:spacing w:lineRule="atLeast" w:line="100" w:before="1" w:after="0"/>
        <w:ind w:left="152" w:right="2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utta la durata del viaggio (partenza, soste, spostamenti, soggiorno in albergo, visite, ritorno) </w:t>
      </w:r>
      <w:r>
        <w:rPr>
          <w:rFonts w:cs="Arial" w:ascii="Arial" w:hAnsi="Arial"/>
          <w:b/>
          <w:sz w:val="20"/>
          <w:szCs w:val="20"/>
        </w:rPr>
        <w:t>tenere 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 corretto 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ud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i danni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1" w:leader="none"/>
        </w:tabs>
        <w:spacing w:lineRule="atLeast" w:line="100" w:before="0" w:after="0"/>
        <w:ind w:left="152" w:right="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re in dettaglio il programma di ogni giornata</w:t>
      </w:r>
      <w:r>
        <w:rPr>
          <w:rFonts w:cs="Arial" w:ascii="Arial" w:hAnsi="Arial"/>
          <w:sz w:val="20"/>
          <w:szCs w:val="20"/>
        </w:rPr>
        <w:t>, gli spostamenti e le iniziative prese dai Docenti, il recap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ndirizzo preci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lbergo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2" w:leader="none"/>
        </w:tabs>
        <w:suppressAutoHyphens w:val="true"/>
        <w:bidi w:val="0"/>
        <w:spacing w:lineRule="atLeast" w:line="100" w:before="1" w:after="0"/>
        <w:ind w:left="177" w:righ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re presente che </w:t>
      </w:r>
      <w:r>
        <w:rPr>
          <w:rFonts w:cs="Arial" w:ascii="Arial" w:hAnsi="Arial"/>
          <w:b/>
          <w:sz w:val="20"/>
          <w:szCs w:val="20"/>
        </w:rPr>
        <w:t>eventuali danni arrecati a persone o cose saranno addebitati al responsabile</w:t>
      </w:r>
      <w:r>
        <w:rPr>
          <w:rFonts w:cs="Arial" w:ascii="Arial" w:hAnsi="Arial"/>
          <w:sz w:val="20"/>
          <w:szCs w:val="20"/>
        </w:rPr>
        <w:t>, se individuato,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l’intero gruppo in caso diverso. Non sottovalutare neanche il danno di immagine che incidenti di questo 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ca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cuola ed ag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i 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no par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atLeast" w:line="100" w:before="0" w:after="0"/>
        <w:ind w:left="152" w:right="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fumare, </w:t>
      </w:r>
      <w:r>
        <w:rPr>
          <w:rFonts w:cs="Arial" w:ascii="Arial" w:hAnsi="Arial"/>
          <w:b/>
          <w:sz w:val="20"/>
          <w:szCs w:val="20"/>
        </w:rPr>
        <w:t>non bere alcolici</w:t>
      </w:r>
      <w:r>
        <w:rPr>
          <w:rFonts w:cs="Arial" w:ascii="Arial" w:hAnsi="Arial"/>
          <w:sz w:val="20"/>
          <w:szCs w:val="20"/>
        </w:rPr>
        <w:t>, non gettare oggetti dalle finestre, non lasciare incustoditi denaro, cellulare 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alore, non smarr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ocu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denti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100" w:before="0" w:after="0"/>
        <w:ind w:left="152" w:right="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erg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itar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tars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er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nat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bare</w:t>
      </w:r>
      <w:r>
        <w:rPr>
          <w:rFonts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unque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o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tto</w:t>
      </w:r>
      <w:r>
        <w:rPr>
          <w:rFonts w:cs="Arial" w:ascii="Arial" w:hAnsi="Arial"/>
          <w:b/>
          <w:spacing w:val="-4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iete degl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pi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100" w:before="0" w:after="0"/>
        <w:ind w:left="152" w:right="2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ettare gli orari del proprio ed altrui riposo, </w:t>
      </w:r>
      <w:r>
        <w:rPr>
          <w:rFonts w:cs="Arial" w:ascii="Arial" w:hAnsi="Arial"/>
          <w:sz w:val="20"/>
          <w:szCs w:val="20"/>
        </w:rPr>
        <w:t>evitare di porsi in situazione di stanchezza per il giorno successiv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ui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tun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e 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ne offe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iniziati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tenere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sonale dell’alberg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is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ide…) </w:t>
      </w:r>
      <w:r>
        <w:rPr>
          <w:rFonts w:cs="Arial" w:ascii="Arial" w:hAnsi="Arial"/>
          <w:b/>
          <w:sz w:val="20"/>
          <w:szCs w:val="20"/>
        </w:rPr>
        <w:t>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tt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rispettos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’altru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 chiasso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esibizionisti.</w:t>
      </w:r>
    </w:p>
    <w:p>
      <w:pPr>
        <w:pStyle w:val="ListParagraph"/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pertanto</w:t>
      </w:r>
    </w:p>
    <w:p>
      <w:pPr>
        <w:pStyle w:val="Heading2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VANO</w:t>
      </w:r>
    </w:p>
    <w:p>
      <w:pPr>
        <w:pStyle w:val="TextBody"/>
        <w:spacing w:lineRule="auto" w:line="276" w:before="33" w:after="0"/>
        <w:ind w:left="152" w:righ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da ogni responsabilità per danni cagionati dall’alunno dovuti a negligenza, imprudenza, inosservanza di norm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regole di condotta impartite dai docenti accompagnatori. Sollevano altresì l’Istituto da ogni conseguenza an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 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) 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ssicurazion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553" w:right="1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</w:p>
    <w:p>
      <w:pPr>
        <w:pStyle w:val="TextBody"/>
        <w:spacing w:before="31" w:after="0"/>
        <w:ind w:left="152" w:right="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v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osservanze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gn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era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ecuzione del viaggio di istruzione e, dopo tempestiva comunicazione alla famiglia, </w:t>
      </w:r>
      <w:r>
        <w:rPr>
          <w:rFonts w:cs="Arial" w:ascii="Arial" w:hAnsi="Arial"/>
          <w:b/>
          <w:sz w:val="20"/>
          <w:szCs w:val="20"/>
        </w:rPr>
        <w:t>ne verrà immediatament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isposto il rientro</w:t>
      </w:r>
      <w:r>
        <w:rPr>
          <w:rFonts w:cs="Arial" w:ascii="Arial" w:hAnsi="Arial"/>
          <w:sz w:val="20"/>
          <w:szCs w:val="20"/>
        </w:rPr>
        <w:t>. Le spese di tale rientro saranno a totale carico degli studenti inosservanti e, nel caso di alu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nne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 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e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mente l’on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" w:after="0"/>
        <w:ind w:left="112" w:right="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firma da parte di un solo genitore, si dichiara che l’altro genitore (se sussistente) è consapevole 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pres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.</w:t>
      </w:r>
    </w:p>
    <w:p>
      <w:pPr>
        <w:pStyle w:val="Normal"/>
        <w:spacing w:before="198" w:after="0"/>
        <w:ind w:left="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: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   FIR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: _______________________________</w:t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35" w:leader="none"/>
        </w:tabs>
        <w:spacing w:before="92" w:after="0"/>
        <w:ind w:left="31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 STUDENTE: 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" w:hanging="240"/>
      </w:pPr>
      <w:rPr>
        <w:smallCaps w:val="false"/>
        <w:caps w:val="false"/>
        <w:sz w:val="20"/>
        <w:b/>
        <w:szCs w:val="20"/>
        <w:rFonts w:ascii="Arial" w:hAnsi="Arial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55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3" w:right="1554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5" w:after="0"/>
      <w:ind w:left="1551" w:right="155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2" w:right="225" w:hanging="0"/>
      <w:jc w:val="both"/>
    </w:pPr>
    <w:rPr>
      <w:rFonts w:ascii="Calibri" w:hAnsi="Calibri" w:eastAsia="Calibri" w:cs="Calibri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